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36"/>
          <w:szCs w:val="36"/>
        </w:rPr>
        <w:t xml:space="preserve">WOJEWODA ŚLĄSKI 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PAN JAROSŁAW WIECZOR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P E T Y C J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uwagi na to, że na Zarząd  Związku Stowarzyszeń </w:t>
      </w:r>
      <w:r>
        <w:rPr>
          <w:b/>
        </w:rPr>
        <w:t>„Zielony Ring Przemszy”</w:t>
      </w:r>
      <w:r>
        <w:rPr/>
        <w:t xml:space="preserve"> który posiada status organizacji pożytku publicznego a statut nakłada  na niego miedzy innymi obowiązek interwencji  w przypadku  występowania zagrożeń lub nieprawidłowości </w:t>
      </w:r>
    </w:p>
    <w:p>
      <w:pPr>
        <w:pStyle w:val="Normal"/>
        <w:rPr/>
      </w:pPr>
      <w:r>
        <w:rPr/>
        <w:t xml:space="preserve">w środowisku naturalnym (par.5 pkt3c statutu ZS ZRP), jak w również  występowanie w sytuacjach zagrożenia interesu publicznego, to w związku z tym zwracamy się do Pana Wojewody z petycją </w:t>
      </w:r>
      <w:r>
        <w:rPr>
          <w:b/>
        </w:rPr>
        <w:t>o zmianę realizacji przedsięwzięcia zatytułowanego. budowa gazociągu wysokiego ciśnienia DN 1000 Podgórska Wola-Tworzeń tj. jego przebiegu na odcinku Sławków-Tworzeń ( województwo śląskie)</w:t>
      </w:r>
      <w:r>
        <w:rPr/>
        <w:t xml:space="preserve"> poprzez administracyjną interwencję </w:t>
      </w:r>
    </w:p>
    <w:p>
      <w:pPr>
        <w:pStyle w:val="Normal"/>
        <w:rPr/>
      </w:pPr>
      <w:r>
        <w:rPr/>
        <w:t>i spowodowanie  tym samym jego zmiany a szczególnie pododcinka przecinającego ulicę Fabryczną w Sławkowie - Chwaliboskie, gdyż przemawia za tym interes publiczny i słuszny interes stron tj. obywateli zamieszkujących i użytkujących działki terenu przez któremu przebiegać w/w gazociąg  , co umożliwia art.154 kodeksu postępowania administracyjnego.</w:t>
      </w:r>
    </w:p>
    <w:p>
      <w:pPr>
        <w:pStyle w:val="Normal"/>
        <w:rPr/>
      </w:pPr>
      <w:r>
        <w:rPr/>
        <w:t xml:space="preserve">Argumentacja dotycząca zmiany przebiegu tego przedsięwzięcia na w/w odcinku </w:t>
      </w:r>
    </w:p>
    <w:p>
      <w:pPr>
        <w:pStyle w:val="Normal"/>
        <w:rPr/>
      </w:pPr>
      <w:r>
        <w:rPr/>
        <w:t xml:space="preserve">(interes społeczny w tym ochrona środowiska naturalnego oraz  interes stron)jest zawarta </w:t>
      </w:r>
    </w:p>
    <w:p>
      <w:pPr>
        <w:pStyle w:val="Normal"/>
        <w:rPr/>
      </w:pPr>
      <w:r>
        <w:rPr/>
        <w:t>w piśmie dotyczącym zmiany decyzji o uwarunkowaniach środowiskowych do Dyrektora Regionalnej Dyrekcji Ochrony Środowiska  w Krakowie – wydającego decyzję środowiskową - które to pismo jest załącznikiem do niniejszej pe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Z wyrazami szacunku: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Włodzimierz Wieczorek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58:00Z</dcterms:created>
  <dc:creator>Wieczorek</dc:creator>
  <dc:description/>
  <cp:keywords/>
  <dc:language>en-US</dc:language>
  <cp:lastModifiedBy>Wieczorek</cp:lastModifiedBy>
  <cp:lastPrinted>2017-05-04T01:46:00Z</cp:lastPrinted>
  <dcterms:modified xsi:type="dcterms:W3CDTF">2017-05-03T23:49:00Z</dcterms:modified>
  <cp:revision>7</cp:revision>
  <dc:subject/>
  <dc:title>WOJEWODA SLĄSKI </dc:title>
</cp:coreProperties>
</file>